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书房一路做到阳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之窗的连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窗的连线</w:t>
      </w:r>
      <w:r>
        <w:rPr>
          <w:sz w:val="32"/>
          <w:szCs w:val="32"/>
        </w:rPr>
        <w:t>&lt;/p&gt;&lt;p&gt;&lt;img src="/static-img/zVwqYQ_LgKyfmes_eVrLMMC4yCPwBE1LpWcAVrX4ICT3Hrt9AjjKLeBu5t9Jwp3m.png"&gt;&lt;/p&gt;&lt;p&gt;</w:t>
      </w:r>
      <w:r>
        <w:rPr>
          <w:sz w:val="32"/>
          <w:szCs w:val="32"/>
        </w:rPr>
        <w:t>在我们生活的日常中，有这样一条路，穿越书房、走廊，最后到达阳台。这条路看似平凡，却蕴含着无数人追求梦想和改善生活质量的故事。从书房一路做到阳台，是一个充满希望与变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书房，这个空间承载着知识与智慧，是许多人的学习和思考圣地。在这里，我们接触各种信息，从古籍典籍到现代科技，从哲学思想到文学艺术，每一次翻阅都可能开启一个新的世界。比如张三，他是一名热衷于天文学的小学生。他每天晚上都会坐在书房里研究星座、行星等知识，最终他不仅提高了自己的科学素养，还发表了一篇关于太阳系探索的小论文，让他的老师和同学们都对他的才华刮目相看。</w:t>
      </w:r>
      <w:r>
        <w:rPr>
          <w:sz w:val="32"/>
          <w:szCs w:val="32"/>
        </w:rPr>
        <w:t>&lt;/p&gt;&lt;p&gt;&lt;img src="/static-img/5CcbtlB05riKQfycADyrAsC4yCPwBE1LpWcAVrX4ICT3Hrt9AjjKLeBu5t9Jwp3m.jpg"&gt;&lt;/p&gt;&lt;p&gt;</w:t>
      </w:r>
      <w:r>
        <w:rPr>
          <w:sz w:val="32"/>
          <w:szCs w:val="32"/>
        </w:rPr>
        <w:t>接着是走廊，这是一个连接各个房间的大道理。在这里，我们可以看到家中的不同区域，比如餐厅、客厅等，也许会听到家庭成员间的欢声笑语，或是孩子们嬉戏的声音。走廊也是人们之间交流思想的地方，就像李四，他经常在家里的走廊上闲逛时，与邻居分享自己读过的一些有趣文章或故事，结下了深厚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阳台，这是一个让人感到宽广而又宁静的地方，无论是在清晨洗脸还是傍晚放松，都能感受到自然界给予我们的馈赠。不少人喜欢在阳台种植一些植物，如盆栽花草或蔬菜，以此来增添家园的绿意盎然。而且，在这个小小的空间内，可以通过观察昆虫飞翔、鸟儿筑巢，看见季节更迭，从而培养起一种亲近自然的情感，如王五，他通过种植花卉，不仅美化了自己的住宅，更学会了如何尊重环境保护。</w:t>
      </w:r>
      <w:r>
        <w:rPr>
          <w:sz w:val="32"/>
          <w:szCs w:val="32"/>
        </w:rPr>
        <w:t>&lt;/p&gt;&lt;p&gt;&lt;img src="/static-img/5cWQ9p-us0f8lj-cud3kFsC4yCPwBE1LpWcAVrX4ICT3Hrt9AjjKLeBu5t9Jwp3m.jpg"&gt;&lt;/p&gt;&lt;p&gt;</w:t>
      </w:r>
      <w:r>
        <w:rPr>
          <w:sz w:val="32"/>
          <w:szCs w:val="32"/>
        </w:rPr>
        <w:t>总之，“从书房一路做到阳台”的旅程虽然简单，但它背后隐藏着无数人的努力与坚持，以及他们对个人成长和社会进步所作出的贡献。在这个过程中，每一步都是向梦想迈出的一步，而每个角落都是心灵寄托的一个地方。</w:t>
      </w:r>
      <w:r>
        <w:rPr>
          <w:sz w:val="32"/>
          <w:szCs w:val="32"/>
        </w:rPr>
        <w:t>&lt;/p&gt;&lt;p&gt;&lt;a href = "/doc/397666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窗的连线</w:t>
      </w:r>
      <w:r>
        <w:rPr>
          <w:sz w:val="32"/>
          <w:szCs w:val="32"/>
        </w:rPr>
        <w:t>.doc" rel="alternate" download="397666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窗的连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